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Wykaz osób prawnych i fizycznych oraz jednostek organizacyjnych nieposiadających osobowości prawnej, którym w zakresie podatków lub opłat udzielono ulg, odroczeń lub rozłożono spłatę na raty w kwocie przewyższającej 500zł oraz wykaz osób prawnych i fizycznych, którym udzielono pomocy publicznej w 2007rok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dstawa prawna: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rt.14 ustawy z dnia 30 czerwca 2005r. o finansach publicznych (Dz. U z 2005r. Nr 249, poz. 2104 ze zm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1403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43"/>
        <w:gridCol w:w="4677"/>
        <w:gridCol w:w="3600"/>
        <w:gridCol w:w="2880"/>
        <w:gridCol w:w="2334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Lp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Imię i nazwisko/nazwa podatnik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Tytuł zaległości podatkowej i podatk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Przyczyny udzielenia ulgi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Pomoc publiczn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zymek Leszek i Stanisław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datek od środków transportowyc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ażny interes podatnika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damus Stanisław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datek od nieruchomośc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ażny interes podatnika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Świętokrzyskie Centrum Onkolog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datek od nieruchomośc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ażny interes podatnika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moc publiczn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OSi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datek od nieruchomośc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ażny interes podatnika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K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datek od nieruchomośc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ażny interes podatnika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moc publiczn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K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datek od środków transportowyc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ażny interes podatnika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moc publiczn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ykaz osób prawnych i fizycznych oraz jednostek organizacyjnych nieposiadających osobowości prawnej, którym w zakresie podatków lub opłat udzielono umorzeń w kwocie przewyższającej 500zł oraz wykaz osób prawnych i fizycznych, którym udzielono pomocy publicznej w 2007rok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dstawa prawna: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Art.14 ustawy z dnia 30 czerwca 2005r. o finansach publicznych (Dz. U z 2005r. Nr 249, poz. 2104 ze zm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2"/>
        <w:gridCol w:w="3589"/>
        <w:gridCol w:w="2816"/>
        <w:gridCol w:w="1876"/>
        <w:gridCol w:w="1824"/>
        <w:gridCol w:w="2107"/>
        <w:gridCol w:w="1259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Lp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Imię i nazwisko/nazw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Podatnika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Tytuł zaległości podatkowej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i podatku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Wysokość umorzonej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kwoty zaległośc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podatkowej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Wysokość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umorzonych odsete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za zwłokę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Przyczyny udzieleni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ulg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Pomoc publiczna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zpital Miejski im. Św. Aleksandra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datek od nieruchomości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7.464,00z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.445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ażny interes podatnik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ojewódzki Specj. Szpital Dziecięcy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datek od nieruchomości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1.096,00z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.199,00z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ażny interes podatnik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Świętokrzyskie Centrum Onkologii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datek od nieruchomości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39.086,41z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5.468,00z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ażny interes podatnik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wiązek Harcerstwa Polskiego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datek od nieruchomości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.524,98z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.486,00z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ażny interes podatnik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</w:t>
            </w:r>
          </w:p>
        </w:tc>
      </w:tr>
      <w:tr>
        <w:trPr>
          <w:trHeight w:val="38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hłodnia Kielce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datek od nieruchomości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.160.233,63z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7.615,00z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ażny interes podatnik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moc istniejąca w rolnictwie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uto Plus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datek od nieruchomości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97,10z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2,10z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morzenie z urzędu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Świętokrzyskie Centrum Matki i Noworodka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datek od nieruchomości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7.355,00z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.210,00z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ażny interes podatnik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zedsiębiorstwo Zaopatrzenia Rolnictwa w wodę Wodrol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datek od nieruchomości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51,60z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92,00z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morzenie z urzędu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espół Opieki Zdrowotnej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datek od nieruchomości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.025,00z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4,00z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ażny interes podatnik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lporter Korona SSA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datek od nieruchomości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1.631,00z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.524,00z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ażny interes podatnik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moc publiczna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ajor Marta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datek od nieruchomości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35,06z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44,00z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ażny interes podatnik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icha Renata i Adam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datek od środków transportowych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350,00z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ażny interes podatnik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damus Stanisław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datek od środków transportowych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6.841,00z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ażny interes podatnik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OSiR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datek od nieruchomości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46.549,67z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.198,00z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ażny interes podatnik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moc publiczna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adlica Piotr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arta podatkow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.326,00z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ażny interes podatnik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455</Words>
  <Characters>2733</Characters>
  <CharactersWithSpaces>3182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8:36:00Z</dcterms:created>
  <dc:creator>Monika Olbratowska</dc:creator>
  <dc:description/>
  <dc:language>en-US</dc:language>
  <cp:lastModifiedBy>Monika Olbratowska</cp:lastModifiedBy>
  <dcterms:modified xsi:type="dcterms:W3CDTF">2016-02-15T08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